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9</w:t>
      </w:r>
      <w:r>
        <w:rPr>
          <w:bCs/>
          <w:color w:val="000099"/>
          <w:sz w:val="26"/>
          <w:szCs w:val="26"/>
          <w:lang w:val="en-US"/>
        </w:rPr>
        <w:t>9</w:t>
      </w:r>
      <w:r>
        <w:rPr>
          <w:bCs/>
          <w:color w:val="000099"/>
          <w:sz w:val="26"/>
          <w:szCs w:val="26"/>
        </w:rPr>
        <w:t>1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29 ма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Джафарова Арифа Гияс оглы, родившегося 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* об административном правонарушении от 25.04.2024 года следует, что директору ООО «*»  Джафарову А.Г. 29.03.2024 года направлено по телекоммуникационным каналам связи уведомление №** о вызове на рабочее совещание в формате «круглого стола», в котором ему предлагалось явиться 05.04.2024 года в 14:00 в ИФНС России по г. Сургуту ХМАО-Югры по адресу: ул. Геологическая, д.2, 2 этаж, кабинет № 232, для дачи пояснений по вопросу непредоставления уведомления об исчисленных суммах налогов, авансовых платежей по налогам, страховым взносам. Уведомление получено 30.03.2024 года, но Джафаров А.Г. для дачи пояснений в установленное время не явился. Таким образом, 05.04.2024 года директором ООО «**» Джафаровым А.Г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жафаров А.Г.,</w:t>
      </w:r>
      <w:r>
        <w:rPr>
          <w:color w:val="000099"/>
          <w:spacing w:val="3"/>
          <w:sz w:val="28"/>
          <w:szCs w:val="28"/>
        </w:rPr>
        <w:t xml:space="preserve">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</w:t>
      </w:r>
      <w:r>
        <w:rPr>
          <w:sz w:val="28"/>
          <w:szCs w:val="28"/>
        </w:rPr>
        <w:t xml:space="preserve">Вследствие изложенного и на основании ч.2 ст. 25.1 КоАП РФ </w:t>
      </w:r>
      <w:r>
        <w:rPr>
          <w:color w:val="000099"/>
          <w:sz w:val="28"/>
          <w:szCs w:val="28"/>
        </w:rPr>
        <w:t>суд считает возможным рассмотреть дело в его отсутствие по имеющимся в деле доказательства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Джафарова А.Г.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 года; квитанцией о приеме электронного документа; сведениями об отправки уведомления; отчетом об отслеживании почтового отправления; и иными материалами дела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Джафарова А.Г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Джафарова А.Г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Джафарова А.Г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жафарова Арифа Гияс оглы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